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İ BAŞHEKİM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9"/>
        <w:gridCol w:w="5149"/>
        <w:gridCol w:w="2387"/>
      </w:tblGrid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rih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202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Yaklaşık maliyet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Kurumumuzun ihtiyacı olan aşağıda bilgileri bulunan 1 kalem M.C.B.Ü HAFSA SULTAN HASTANESİ HASTANE BİLGİ YÖNETİM SİSTEMLERİ (HBYS) HİZMET ALIMI (12 AYLIK) işi 4734 sayılı Kamu İhale Kanunu uyarınca ihale edilecekt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Bu işin yaklaşık maliyetinin belirlenebilmesi için K.D.V. hariç birim fiyatlarının karşılarına yazılarak </w:t>
      </w:r>
      <w:r>
        <w:rPr>
          <w:b/>
          <w:szCs w:val="24"/>
        </w:rPr>
        <w:t>04/11/2022</w:t>
      </w:r>
      <w:r>
        <w:rPr>
          <w:sz w:val="20"/>
        </w:rPr>
        <w:t xml:space="preserve"> tarihine kadar bildirilmesini rica ederim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afiye TUT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   Müdür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  <w:gridCol w:w="1353"/>
        <w:gridCol w:w="1418"/>
        <w:gridCol w:w="1276"/>
        <w:gridCol w:w="2551"/>
      </w:tblGrid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ır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 Kalemi Açıklaması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 Fiyat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.C.B.Ü Hafsa Sultan Hastanesi Hastane Bilgi Yönetim Sistemleri (HBYS) Hizmet Alımı 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 Kalemi Açıklaması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İşçi / Mikt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rim Fiyat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BYS Proje Yöneticisi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(Brüt Asgari Ücretin %250 fazlası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YS Yazılım Destek Uzm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(Brüt Asgari Ücretin %90 fazlası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P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serif" w:hAnsi="Times New Roman;serif" w:eastAsia="Times New Roman;serif" w:cs="Times New Roman;serif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7:00Z</dcterms:created>
  <dc:creator>Hasan Akkoyun</dc:creator>
  <dc:description/>
  <cp:keywords/>
  <dc:language>en-US</dc:language>
  <cp:lastModifiedBy>Windows Kullanıcısı</cp:lastModifiedBy>
  <cp:lastPrinted>2019-10-16T09:25:00Z</cp:lastPrinted>
  <dcterms:modified xsi:type="dcterms:W3CDTF">2022-11-01T06:07:00Z</dcterms:modified>
  <cp:revision>7</cp:revision>
  <dc:subject/>
  <dc:title>&lt;&lt;Idare_Antet&gt;&gt;</dc:title>
</cp:coreProperties>
</file>